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Приложение № 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администрации Большекарай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от 10.11.2016 г. № 75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урнал регистрации систематических карантинных фитосанитарных обследований подкарантинных о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"/>
        <w:gridCol w:w="2304"/>
        <w:gridCol w:w="2173"/>
        <w:gridCol w:w="2304"/>
        <w:gridCol w:w="2109"/>
        <w:gridCol w:w="2500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систематического обследования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организации, Ф.И.О., проводившего систематическое обследование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проведения систематического обследовани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проведения систематического обследования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бращения в Россельхознадзор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1:00Z</dcterms:created>
  <dc:creator>Olya</dc:creator>
  <dc:description/>
  <cp:keywords/>
  <dc:language>en-US</dc:language>
  <cp:lastModifiedBy>Olya</cp:lastModifiedBy>
  <dcterms:modified xsi:type="dcterms:W3CDTF">2016-11-15T12:51:00Z</dcterms:modified>
  <cp:revision>2</cp:revision>
  <dc:subject/>
  <dc:title/>
</cp:coreProperties>
</file>